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ёров социально значимых проектов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згляд в будущее 2023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«962 от 01.11.23.</w:t>
      </w:r>
    </w:p>
    <w:p>
      <w:pPr>
        <w:pStyle w:val="Normal"/>
        <w:ind w:left="-284" w:hanging="284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7"/>
        <w:gridCol w:w="3969"/>
        <w:gridCol w:w="1559"/>
        <w:gridCol w:w="1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Эко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Алексеева 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БОУ «ООШ №3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Шатров Влади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БОУ «ООШ №3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им Маргар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A1A1A"/>
              </w:rPr>
              <w:t>МБОУ "Гимназия №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ук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ЦТ Заводского района» г. 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Д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МБОУ «СОШ №70», МБОУДО «Кедровский центр развития творчества детей и юношества» развития творчества детей и юнош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4», МБОУДО «ЦТ Заводского района» г. 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Анг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4», МБОУДО «ЦТ Заводского района» г. 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а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90», МБОУДО «ЦТ Заводского района» г. 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Веро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90», МБОУДО «ЦТ Заводского района» г. 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хотина М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4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ласов Матв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МБОУ «СОШ №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и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7”, МБОУДО «ЦТ Заводского района» г.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Анже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7», МБОУДО «ЦТ Заводского района» г.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а К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90», МБОУДО «ЦТ Заводского района» г.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Ал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90», МБОУДО «ЦТ Заводского района» г.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78», МБОУДО «ЦТ Заводского района» г. 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Айс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ТДиМ Ленинского района» г.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а Фи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ТДиМ Ленинского района» г.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лопова 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ТДиМ Ленинского района» г.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оддержка ЗО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вчинникова Элеон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БОУ «СОШ № 9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0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пасенко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БОУ «СОШ № 9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0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Юрьева Ди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БОУ «СОШ № 9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0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илатова А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4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еончик Дани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БОУ «Гимназия № 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4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Ег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9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Радость людя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7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лочкова Полина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БОУ «СОШ №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ишкова Кри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«Гимназия№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йда В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БОУ «СОШ № 4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8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ер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ЦТ Заводского района» г. 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атриот и граждан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Уль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МАОУ «СОШ №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МАОУ «СОШ №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кина Май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МАОУ «СОШ №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Людм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МАОУ «СОШ №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е А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АОУ «СОШ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а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АОУ «СОШ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 К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БОУ «СОШ №3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к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БОУ «СОШ №3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Ми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БОУ «СОШ №3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ов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БОУ «СОШ №3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Название Знак"/>
    <w:qFormat/>
    <w:rPr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alibri" w:hAnsi="Calibri" w:eastAsia="Calibri" w:cs="Times New Roman"/>
      <w:color w:val="943634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ГУО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3:00Z</dcterms:created>
  <dc:creator>Управление образования</dc:creator>
  <dc:description/>
  <cp:keywords/>
  <dc:language>en-US</dc:language>
  <cp:lastModifiedBy>HP</cp:lastModifiedBy>
  <cp:lastPrinted>2020-06-15T11:08:00Z</cp:lastPrinted>
  <dcterms:modified xsi:type="dcterms:W3CDTF">2023-12-20T06:27:00Z</dcterms:modified>
  <cp:revision>122</cp:revision>
  <dc:subject/>
  <dc:title/>
</cp:coreProperties>
</file>